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TACJA1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TACJA1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9 18:3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9 18:3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 dniu 20 września 2009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9 19:3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 dniu 20 września 2009 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