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W dniu </w:t>
      </w:r>
      <w:r>
        <w:rPr>
          <w:rStyle w:val="StrongEmphasis"/>
        </w:rPr>
        <w:t>20 września 2009 r.</w:t>
      </w:r>
      <w:r>
        <w:rPr/>
        <w:t xml:space="preserve"> w miejscowości Dukla przeprowadzono gminne zawody sportowo-pożarnicze, w których wzięło udzia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1 drużyn w grupie A seniorów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/>
      </w:pPr>
      <w:r>
        <w:rPr/>
        <w:t xml:space="preserve">6 Młodzieżowych Drużyn Pożarniczych chłopców.  </w:t>
      </w:r>
    </w:p>
    <w:p>
      <w:pPr>
        <w:pStyle w:val="NormalnyWeb"/>
        <w:rPr/>
      </w:pPr>
      <w:r>
        <w:rPr/>
        <w:t>Z  jednostek OSP z terenu gminy Dukla (kolejność poszczególnych jednostek jest zgodna z kolejnością zajętych miejsc w zawodach)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Seniorzy: OSP Iwla, OSP Równe, OSP Zyndranowa, OSP Łęki Dukielskie,           OSP Tylawa, OSP Głosce, OSP Wietrzno, OSP Jasionka, OSP Dukla, OSP Myszkowskie, OSP Mszana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MDP chłopców: Tylawa, Głosce, Dukla, Wietrzno, Zyndranowa, Łęki Dukielskie </w:t>
      </w:r>
    </w:p>
    <w:p>
      <w:pPr>
        <w:pStyle w:val="Normal"/>
        <w:rPr/>
      </w:pPr>
      <w:r>
        <w:rPr/>
        <w:t xml:space="preserve">Zawody rozgrywane były w konkurencjach: rozwinięcia bojowego dla MDP i ćwiczenia </w:t>
      </w:r>
    </w:p>
    <w:p>
      <w:pPr>
        <w:pStyle w:val="Normal"/>
        <w:rPr/>
      </w:pPr>
      <w:r>
        <w:rPr/>
        <w:t>bojowego, sztafety pożarniczej 7 x 50 m z przeszkodami dla grupy A i sztafety z przeszkodami 400 m dla MD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4:00Z</dcterms:created>
  <dc:creator>s</dc:creator>
  <dc:description/>
  <cp:keywords/>
  <dc:language>en-US</dc:language>
  <cp:lastModifiedBy>s</cp:lastModifiedBy>
  <dcterms:modified xsi:type="dcterms:W3CDTF">2009-09-24T12:54:00Z</dcterms:modified>
  <cp:revision>8</cp:revision>
  <dc:subject/>
  <dc:title>W dniu 20 września 2009 r</dc:title>
</cp:coreProperties>
</file>