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st pasterski</w:t>
      </w:r>
      <w:r>
        <w:rPr>
          <w:rFonts w:cs="Times New Roman" w:ascii="Times New Roman" w:hAnsi="Times New Roman"/>
          <w:sz w:val="24"/>
          <w:szCs w:val="24"/>
        </w:rPr>
        <w:t xml:space="preserve"> po Ingresie 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mię Ojca i Syna i Ducha Świętego. Gloria Tibi Trinitas!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dzy Bracia w powołaniu kapłańskim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ogie Osoby życia konsekrowanego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dzy Bracia i Siostry!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krzyża, czyniony z wiarą, jest wyznaniem wiary w Boga w Trójcy Świętej Jedynego. To wyznanie wiary jest także nawiązaniem do szczególnie ważnego momentu w naszym życiu, jakim jest chrzest święty. To w imię Boga w Trójcy Świętej Jedynego zostaliśmy uwolnieni od grzechu pierworodnego i włączeni do zbawczej społeczności Kościoła. To w imię Trójcy Świętej dokonują się w nas inne znaki sakramentalne. Kościół jest ludem zjednoczonym jednością Ojca i Syna, i Ducha Świętego, czyli wspólnotą zgromadzoną w imię Trójcy Świętej (św. Cyprian, „De oratione dominica”)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awien dawna, w naszej polskiej i katolickiej obrzędowości znakiem krzyża czynionym na naszym ciele i związanym z tymi słowami rozpoczynane były czynności dnia codziennego oraz nadzwyczajne uroczystości, takie jak błogosławieństwo dziecka wstępującego na nową drogę życiową lub udającego się w daleką, niebezpieczną podróż. Rolnik pracujący w polu, matka piekąca chleb czy rozkrawająca bochenek chleba, sportowiec podejmujący próbę osiągnięcia dobrego wyniku, uczeń stający do ważnego egzaminu czy ktoś rozpoczynający podróż samochodem i budzący w sobie intencję szczęśliwej drogi - czynią ten właśnie znak i wypowiadają te słowa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óg w Trójcy Świętej Jedyny zaprasza nas do wędrówki ku zbawieniu, którym jest On sam. Wędrówka ta stała się możliwa przez dzieło dokonane przez Jezusa Chrystusa, naszego Zbawiciela i trwa w świętym Kościele katolickim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ś, w uroczystość Trójcy Świętej, znakiem krzyża i wyznaniem wiary w Boga w Trójcy Świętej Jedynego rozpoczynamy naszą wspólną wędrówkę we wspólnocie naszej archidiecezji, która jest cząstką nowego narodu wybranego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oli Ojca Świętego Franciszka będziemy wspólnie realizować nasze życiowe powołania, które mają nas zbliżyć do Pana Boga i do drugiego człowieka. Papież Franciszek zaleca, aby wędrówka biskupa z wiernymi miała szczególny charakter: [niech pasterz] „niekiedy stanie z przodu, aby wskazać drogę i podtrzymać nadzieje ludu, innym razem zwyczajnie stanie pośród wszystkich ze swą prostą i miłosierną bliskością, a w pewnych okoliczno - ściach powinien iść za ludem, aby pomóc tym, którzy zostali z tyłu” („Evangelii Gaudium” n. 31)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czątku tego pielgrzymiego trudu chciałbym, jako pasterz posługujący w Archidiecezji Przemyskiej, naznaczyć was wszystkich znakiem Krzyża Świętego i zachęcić do wspólnego życiowego wędrowania. Do udzielania błogosławieństwa zachęca nas autor natchniony: „Niech cię Pan błogosławi i strzeże. Niech rozpromieni oblicze swe nad tobą, niech cię obdarzy swą łaską. Niech zwróci ku tobie oblicze swoje i niech cię obdarzy pokojem” (Lb 6, 24-26). Chrystus wiele razy błogosławił ludzi, między innymi dzieci, a rozstając się z apostołami, „wyprowadził ich ku Betanii i podniósłszy ręce błogosławił ich. A kiedy ich błogosławił, rozstał się z nimi i został uniesiony do nieba” (Łk 24, 50-51). W dzisiejszym świecie, tak skomplikowanym, pełnym rażących niesprawiedliwości i krzywd, jakże aktualna jest zachęta św. Piotra Apostoła: „Nie oddawajcie złym za złe ani złorzeczeniem za złorzeczenie. Przeciwnie zaś błogosławcie. Do tego jesteście powołani, abyście odziedziczyli błogosławieństwo” (1 P 3, 9)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erca błogosławię i dziękuję księdzu arcybiskupowi Józefowi za przykład umiłowania spraw Bożych i Kościoła katolickiego, zarówno w wymiarze diecezjalnym jak i powszechnym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ch Boże błogosławieństwo spocznie w gorliwym sercu księdza biskupa Stanisława i umocni go w trudzie pasterskiego posługiwania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erca błogosławię kapłanom diecezjalnym i zakonnym - tym, którzy tak często mają okazję przekazywać wiarę w tajemnicę Trójcy Świętej, czyniąc znak krzyża nad wiernymi. Proszę Was o wierne realizowanie swego powołania kapłańskiego, na wzór świętych kapłanów naszej archi</w:t>
        <w:softHyphen/>
        <w:t>diecezji - św. Jana z Dukli, św. Andrzeja Boboli, św. Józefa Sebastiana, bł. ks. Jana Balickiego, bł. ks. Bronisława Markiewicza, błogosławionych Augusta i Michała Czartoryskich. Wzorem naszych świętych, błogosławionych i świątobliwych odczytujmy znaki czasu. Bądźcie głosicielami Słowa Bożego, wytrwałymi szafarzami sakramentów świętych, animatorami różnych, ożywiających wiarę w naszych parafiach grup duszpasterskich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mnom naszego Wyższego Seminarium błogosławię, życząc wzrostu duchowego w wędrówce ku realizacji powołania kapłańskiego. Razem z Wami będziemy modlić się o to, by nie brakowało waszych następców w seminaryjnych ławach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ch będą błogosławione wszystkie osoby życia konsekrowanego, realizujące swój charyzmat i służące w ten sposób Bogu i ludziom przez trwanie w modlitwie i w pełnieniu codziennej, szarej służby Panu Bogu i ludziom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ogosławieństwo Boże niech spocznie na wszystkich rodzinach archidiecezji. Niech owocem tego błogosławieństwa będzie miłość, wierność i uczciwość małżeńska oraz trwanie w sakramentalnym związku. Oby w naszych rodzinach nie było bolesnych napięć, rozdarcia, bezrobocia, alkoholizmu i innych nieszczęść. Modlę się i Was do tej modlitwy zachęcam, by nie pustoszały piękne polskie domy, a młodzi we własnej Ojczyźnie mogli realizować swoje marzenia i budować jej przyszłość. Niech rodziny naszej archidiecezji tworząc kręgi Kościoła domowego wspomagają się wzajemnie i umacniają w życiu wiar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Krzyża Świętego wyciśnięty w sercach dzieci i młodzieży niech będzie jak najczęściej składany na ich czołach przez rodziców. Dzieciom i młodzieży życzę bezpiecznego wzrostu w łasce u Boga i u ludzi (por. Łk 2, 52).Niech rozwijają się na drodze wiary i przejmują chrześcijańskie dziedzictwo naszej ochrzczonej przed tysiącem lat Ojczyzny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lne pozdrowienie kieruję ku młodym ludziom, którzy wchodząc w dojrzałość szukają dla siebie właściwego miejsca w społeczności Kościoła.   Serdecznie zapraszam Was do włączenia się do grup duszpasterskich - Ruchu Światło-Życie, Ruchu Apostolstwa Młodzieży, Katolickiego Stowarzyszenia Młodzieży, Szkolnych Kół „Caritas”. Stoi przed wami jakże aktualne wezwanie do zaangażowania w zbliżających się Światowych Dniach Młodzieży zarówno w archidiecezji jak i w Krakowie. Miejcie odwagę także odpowiedzieć na zaproszenie Jezusa do pójścia za głosem powołania kapłańskiego czy zakonnego. Czeka na Was Wyższe Seminarium Duchowne w Przemyślu i wiele zakonnych nowicjatów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kornym błogosławieństwem pochylam się nad bezrobotnymi, chorymi, cierpiącymi duchowo i fizycznie. Jesteście tak blisko Chrystusowego Krzyża. Proszę Was, ofiarujcie Wasze cierpienie i poczucie osamotnienia w intencji zbawienia nas wszystkich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mo geograficznej odległości błogosławię tym, których konieczność życiowa zmusiła do opuszczenia Ojczyzny i pobytu na emigracji. Czujcie się potrzebni dla swoich rodzin i dla Kościoła w archidiecezji. Dobry Bóg niech ustrzeże Was od utraty wiary i pozwoli wrócić do domu rodzin</w:t>
        <w:softHyphen/>
        <w:t>nego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że błogosławieństwo niech dotknie łaską nawrócenia tych wszystkich, którzy obecnie są oddaleni od Pana Boga i Jego Kościoła. Dobry Łotr, patron naszej archidiecezji, niech wyprosi nam wszystkim łaskę nawrócenia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 błogosławieństwo w imię Trójcy Świętej, idźmy razem i wytrwale ku Bogu, który jest miłością. Do życia w doskonałości zachęca nas Tajemnica Trójcy Świętej, „bo zawiera ona, w Ojcu i Synu, i Duchu Świętym, nieskończoność w wiekuistym, piękno w obrazie, radość życia w darze” (św. Hilary, „O Trójcy Świętej”)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że, w Trójcy Świętej jedyny! „W Ciebie wierzę, Tobie ufam, Ciebie miłuję i uwielbiam, o błogosławiona Trójco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iech będzie błogosławiony Bóg, Jedyny w Trójcy Świętej, który stworzył świat i nim rządzi: Jemu chwała teraz i na wieki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wała Tobie, Przenajświętsza Trójco. Ty nas obdarzasz miłosierdziem i odkupieniem”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oże Ojcze, Ty zesłałeś na świat Twojego Syna, Słowo Prawdy i Ducha Uświęciciela, aby objawić ludziom tajemnicę Bożego życia; spraw, abyśmy wyznając prawdziwą wiarę, uznawali wieczną chwałę Trójcy i uwielbiali jedność Osób Bożych w potędze ich działania; niech zabłyśnie nad nami dar Twojego Zbawienia i wlej w nasze serca nowe tchnienie Twojej miłości”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zej wspólnej wędrówce prośmy o pomoc Maryję, poznającą w scenie Zwiastowania tajemnicę Trójcy Przenajświętszej: „Bądź pozdrowiona, Córko Boga Ojca, bądź pozdrowiona, Matko Syna Bożego, bądź pozdrowiona, Oblubienico Ducha Świętego, Sanktuarium Trójcy Przenajświętszej”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h Was błogosławi Bóg Ojciec i Syn i Duch Święty.</w:t>
      </w:r>
    </w:p>
    <w:p>
      <w:pPr>
        <w:pStyle w:val="Zwykyteks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Adam Szal</w:t>
      </w:r>
    </w:p>
    <w:p>
      <w:pPr>
        <w:pStyle w:val="Zwykyteks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ybiskup Metropolita Przemysk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4:00Z</dcterms:created>
  <dc:creator>s. Krystyna</dc:creator>
  <dc:description/>
  <cp:keywords/>
  <dc:language>en-US</dc:language>
  <cp:lastModifiedBy>Kanclerz</cp:lastModifiedBy>
  <cp:lastPrinted>2016-05-19T09:11:00Z</cp:lastPrinted>
  <dcterms:modified xsi:type="dcterms:W3CDTF">2016-05-19T10:34:00Z</dcterms:modified>
  <cp:revision>2</cp:revision>
  <dc:subject/>
  <dc:title>List pasterski po ingresie 2016 </dc:title>
</cp:coreProperties>
</file>