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bp Józef Michali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righ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Uczyńmy Eucharystię zaczynem wiary i ewangelizacji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rodzy Diecezjani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Rok duszpasterski, który przeżywamy koncentruje naszą uwagę na najważniejszej dla chrześcijan Osobie. To Jezus Chrystus, Boży Syn, któremu daje świadectwo Jan w swojej ewangelii (J1,34), a który stał się człowiekiem z Najświętszej Maryi Dziewicy i urodził się w Betlejem. Dobrze, że do 2 lutego w naszych kościołach śpiewamy kolędy, bo w ten sposób, wspólnie wielbimy Tajemnicę Bożego Narodzenia. A te proste wydarzenia związane z ubóstwem narodzin Zbawiciela mówią nam bardzo wiele o miłości Boga do ludzi, o Jego uniżeniu i pełnym wejściu w uwarunkowania historyczne i ludzkie. W Betlejem widzieliśmy życzliwość biednych pasterzy, hołd trzech Mędrców – królów ze Wschodu, ale też zazdrość i okrucieństwo Heroda.</w:t>
        <w:tab/>
        <w:t xml:space="preserve">Zdumiewające świadectwo wiary i troski o Jezusa dali Maryja i Józef i jesteśmy im wdzięczni, że z miłością zatroszczyli się o Niego i dla nas uratowali Boży plan zbawienia. </w:t>
      </w:r>
    </w:p>
    <w:p>
      <w:pPr>
        <w:pStyle w:val="Normal"/>
        <w:rPr>
          <w:sz w:val="26"/>
        </w:rPr>
      </w:pPr>
      <w:r>
        <w:rPr>
          <w:sz w:val="26"/>
        </w:rPr>
        <w:tab/>
        <w:t>Ten rok duszpasterski w naszej archidiecezji poświęcony jest św. Janowi z Dukli, ale będzie też ubogacony przez kanonizację błogosławionego Jana Pawła II, którego tak wszyscy kochamy, chlubimy się nim i z szacunkiem wspominamy. To On kanonizował w 1997 roku naszego Patrona św. Jana a uczynił to w Krośnie, bo bardzo chciał przybyć do nas, raz jeszcze odwiedzić naszą przemyską diecezję, przejść po Bieszczadach, zobaczyć Cergową, Ustrzyki i Pastwiska. Niestety, nie pozwolono mu na to, pewnie w trosce o jego zdrowie, które już wtedy nie było najlepsze. Ale ci, którzy byli bliżej widzieli jego wzruszenie w Krośnie i Dukli, którego nawet nie próbował ukrywać. On kochał prostych ludzi, ich wiarą krzepił swe serce. W czasie tych masowych nabożeństw doznawał dodatkowych przeżyć i w ekstazie miłości niósł nasze wspólne modlitwy razem z Chrystu</w:t>
        <w:softHyphen/>
        <w:t xml:space="preserve">sem do Ojca. </w:t>
      </w:r>
    </w:p>
    <w:p>
      <w:pPr>
        <w:pStyle w:val="Normal"/>
        <w:rPr>
          <w:sz w:val="26"/>
        </w:rPr>
      </w:pPr>
      <w:r>
        <w:rPr>
          <w:sz w:val="26"/>
        </w:rPr>
        <w:tab/>
        <w:t>Wszędzie, gdzie udawał się nasz święty Papież sprawował Mszę świętą, przygotowywał się do niej a potem w ciszy odprawiał długie dziękczynienie, kontynuował kontemplację Jezusa, który nieustannie staje się świętą Żertwą ofiarną. Może warto postawić pytanie czy my wszyscy, a zwłaszcza księża należycie pamiętamy o przygoto</w:t>
        <w:softHyphen/>
        <w:t>waniu się i dziękczynieniu po Komunii świętej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Najświętszym Sakramencie szukamy umocnienia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Chciałbym, abyśmy w tym roku spróbowali głębiej przypatrzeć się duchowej drodze św. Jana z Dukli i Jana Pawła II, i na miarę naszej wiary skorzystali z ich sposobu dążenia do świętości. Jestem głęboko przekonany, że takim szczególnym centrum, gdzie koncentruje się źródło świętości dla kapłanów i chrześcijan jest Najświętsza Eucharystia. </w:t>
      </w:r>
    </w:p>
    <w:p>
      <w:pPr>
        <w:pStyle w:val="Normal"/>
        <w:rPr/>
      </w:pPr>
      <w:r>
        <w:rPr>
          <w:sz w:val="26"/>
        </w:rPr>
        <w:tab/>
        <w:t xml:space="preserve">Eucharystia jest sakramentem obecności Tego, który powiedział: </w:t>
      </w:r>
      <w:r>
        <w:rPr>
          <w:i/>
          <w:sz w:val="26"/>
        </w:rPr>
        <w:t>Ja jestem z wami przez wszystkie dni, aż do skończenia świata</w:t>
      </w:r>
      <w:r>
        <w:rPr>
          <w:sz w:val="26"/>
        </w:rPr>
        <w:t xml:space="preserve"> (Mt 28,20). Tu tkwi siła Kościoła, tu również należy szukać umocnienia naszej wiary, która w obecności Pana Jezusa ma zdrowe i bez</w:t>
        <w:softHyphen/>
        <w:t>pieczne źródło. Jest tyle zagrożeń wokół każdego z nas, jest tyle wrogości i nienawiści, a tu, w Najświętszym Sakramencie żyje potęga miłości. Czy potrafimy ją zauważyć, czy umiemy z niej skorzystać?</w:t>
      </w:r>
    </w:p>
    <w:p>
      <w:pPr>
        <w:pStyle w:val="Normal"/>
        <w:rPr/>
      </w:pPr>
      <w:r>
        <w:rPr>
          <w:sz w:val="26"/>
        </w:rPr>
        <w:tab/>
        <w:t xml:space="preserve">Jan Paweł II w swojej ostatniej encyklice napisał, że Kościół żyje dzięki Eucharystii, gdzie sam Chrystus nieustannie ożywia naszą wiarę. Każdy z nas pamięta słowa Pana Jezusa: </w:t>
      </w:r>
      <w:r>
        <w:rPr>
          <w:i/>
          <w:sz w:val="26"/>
        </w:rPr>
        <w:t>Zaprawdę, zaprawdę powiadam wam: Jeżeli nie będziecie jedli Ciała Syna Człowie</w:t>
        <w:softHyphen/>
        <w:t xml:space="preserve">czego ani pili Krwi Jego, nie będziecie mieli życia w sobie </w:t>
      </w:r>
      <w:r>
        <w:rPr>
          <w:sz w:val="26"/>
        </w:rPr>
        <w:t xml:space="preserve">(J 6, 53). Ilekroć przyjmujemy Ciało Pańskie w Komunii świętej otrzymujemy także Ducha Świętego. Według św. Efrema kiedy Pan Jezus: </w:t>
      </w:r>
      <w:r>
        <w:rPr>
          <w:i/>
          <w:sz w:val="26"/>
        </w:rPr>
        <w:t xml:space="preserve">nazwał chleb swoim żyjącym ciałem, napełnił go sobą samym i swoim Duchem … a kto Go z wiarą spożywa, spożywa Ogień i Ducha. </w:t>
      </w:r>
      <w:r>
        <w:rPr>
          <w:sz w:val="26"/>
        </w:rPr>
        <w:t>(cyt. za JP II, E. de E., 17).</w:t>
      </w:r>
    </w:p>
    <w:p>
      <w:pPr>
        <w:pStyle w:val="Normal"/>
        <w:rPr/>
      </w:pPr>
      <w:r>
        <w:rPr>
          <w:sz w:val="26"/>
        </w:rPr>
        <w:tab/>
        <w:t xml:space="preserve">Realizm wiary jest nieustannym szukaniem, tęsknotą i pokojem, który jest w Bogu a nie w nas. I to dzięki Niemu ten dar przychodzi do mnie, bo wiara jest Boskim wymiarem w nas, dzięki niej staje się żywy, odczuwalny, osobowy nasz kontakt z Bogiem, który się objawia a jednocześnie ukrywa i </w:t>
      </w:r>
      <w:r>
        <w:rPr>
          <w:i/>
          <w:sz w:val="26"/>
        </w:rPr>
        <w:t>znalezienie Boga polega na szukaniu Go nieustannie</w:t>
      </w:r>
      <w:r>
        <w:rPr>
          <w:sz w:val="26"/>
        </w:rPr>
        <w:t xml:space="preserve"> (św. Grzegorz z Nyssy).</w:t>
      </w:r>
    </w:p>
    <w:p>
      <w:pPr>
        <w:pStyle w:val="Normal"/>
        <w:rPr>
          <w:sz w:val="26"/>
        </w:rPr>
      </w:pPr>
      <w:r>
        <w:rPr>
          <w:sz w:val="26"/>
        </w:rPr>
        <w:tab/>
        <w:t>Przewodnikiem, który najlepiej, najpełniej i najbezpieczniej wprowadza w Tajemnicę Eucharystii jest sam Jezus. Trzeba skorzystać z Jego pomocy, aby lepiej zrozumieć, przybliżyć się do Niego, a nawet więcej: odnaleźć się w Nim. Przez Niego i z Nim oddawać chwałę, uwielbiać, przepraszać, wynagradzać i błagać Boga, aby przymnożył nam wiary. W Eucharystii On ciągle jest i działa nieustannie. Pozwólmy się prowadzić Jezusowi, aby Bóg był w centrum naszego życia a nie tylko na marginesie naszych myśli i zdarzeń.</w:t>
      </w:r>
    </w:p>
    <w:p>
      <w:pPr>
        <w:pStyle w:val="Normal"/>
        <w:rPr>
          <w:sz w:val="26"/>
        </w:rPr>
      </w:pPr>
      <w:r>
        <w:rPr>
          <w:sz w:val="26"/>
        </w:rPr>
        <w:tab/>
        <w:t>Eucharystia jest dowodem, że Bóg zakochał się w człowieku aż do całkowitego oddania się nam. Czy rozumiemy, czy próbujemy zrozumieć ten realizm miłości Zmar</w:t>
        <w:softHyphen/>
        <w:t xml:space="preserve">twychwstałego Chrystusa? Od przejęcia się tą prawdą wszystko się może zmienić w naszym życiu na lepsze. Wiara jest jedna podczas modlitwy i w codzienności naszego życia. Umocniona na modlitwie pomaga według niej żyć a także przenika i uszlachetnia nas jako ludzi. Bez Boga życie człowieka jest zubożone o najważniejszy punkt odniesienia. </w:t>
      </w:r>
    </w:p>
    <w:p>
      <w:pPr>
        <w:pStyle w:val="Normal"/>
        <w:rPr>
          <w:sz w:val="26"/>
        </w:rPr>
      </w:pPr>
      <w:r>
        <w:rPr>
          <w:sz w:val="26"/>
        </w:rPr>
        <w:tab/>
        <w:t>Jezus obecny w Eucharystii jest w stanie umocnić naszą wiarę, znaleźć odpowiedź na najważniejsze pytania. Przed Jezusem w tabernakulum trzeba jednak tak długo trwać, aż będę mógł niemal odczuć bicie Jego serca. Zachęcam do tego trwania zwłaszcza kapłanów i tych świeckich, którzy pragną codziennością życia głosić ewangelię, dawać świadectwo wiary. Poprzez Eucharystię wszystko wygląda inaczej bez zmiany miejsca mego pobytu. To dzięki Eucharystii staję się pokorniejszy i bardziej współczesny Jezusowi a poprzez zjednoczenie z Nim uczę się bardziej prawdziwie patrzeć na swoje miejsce przed Bogiem i wpośród ludzi. Przechodząc od modlitwy do życia łatwiej mi będzie opanować złe instynkty i postępować uczciwie, łatwiej przyjdzie zerwać znajomość prowadzącą do grzechu czy wynagrodzić krzywdę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Adoracja Najświętszego Sakramentu jest ważnym warunkiem właściwego przeżywania Eucharystycznej ofiary Chrystusa, bo we Mszy świętej dotykamy samej głębi Tajemnicy Trójcy Świętej. Wchodzimy w relację miłości Syna Bożego do Ojca, miłości, która jest nierozłączna z miłością do ludzi. Jezus jako Bóg - Człowiek realizuje na krzyżu plan zbawczy całej Trójcy Świętej, a na ołtarzu podczas Mszy świętej uobecnia tę samą ofiarę Golgoty. Tylko z wiarą można godnie przeżywać Mszę świętą i tylko szczerą miłością godzi się odpowiedzieć na tę zbawczą miłość Boga. To dlatego z największym szacunkiem podchodzimy do Mszy świętej. Tu każdy gest i każde słowo i każde zachowanie staje się świadectwem wiary. Nasze przyklęknięcie przed Najświętszym Sakramentem, nasz skromny, godny ubiór i nasz udział w świętej liturgii jest ważny nie ze względu na ludzi, ale ze względu na Tego, którego przychodzimy uczcić w kościele. </w:t>
      </w:r>
    </w:p>
    <w:p>
      <w:pPr>
        <w:pStyle w:val="Normal"/>
        <w:rPr>
          <w:sz w:val="26"/>
        </w:rPr>
      </w:pPr>
      <w:r>
        <w:rPr>
          <w:sz w:val="26"/>
        </w:rPr>
        <w:tab/>
        <w:t>Wartość Mszy świętej jako modlitewnej ofiary Jezusa jest nieskończona, najbardziej miła Bogu i najbardziej skuteczna, bo tu nasze intencje, podziękowania i prośby razem z Maryją i świętymi włączamy w modlitwę Jezusa, który zbawia świat i modli się o to, co najważniejsze dla naszego zbawienia. Nie ma piękniejszego daru jaki możemy ofiarować Bogu lub naszym bliskim żyjącym czy zmarłym, jak Msza święta i Komunia święta, ale pamiętajmy, aby przystępować do niej tylko czystym sercem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Troszczmy się o zdrowe, czyste sumienie</w:t>
      </w:r>
    </w:p>
    <w:p>
      <w:pPr>
        <w:pStyle w:val="Normal"/>
        <w:rPr/>
      </w:pPr>
      <w:r>
        <w:rPr>
          <w:sz w:val="26"/>
        </w:rPr>
        <w:tab/>
        <w:t xml:space="preserve">Na warunek czystego serca zwracał już uwagę św. Paweł (1 Kor 11,28), a św. Jan Chryzostom z całą mocą swojej elokwencji nawoływał wiernych: </w:t>
      </w:r>
      <w:r>
        <w:rPr>
          <w:i/>
          <w:sz w:val="26"/>
        </w:rPr>
        <w:t>Również ja podnoszę głos, proszę, błagam i zaklinam, aby nie zbliżać się do tego świętego Stołu z nieczystym i skażo</w:t>
        <w:softHyphen/>
        <w:t xml:space="preserve">nym sumieniem. Takie postępowanie, nawet jeśli tysiąc razy dotykamy Ciała Pana, nigdy nie będzie mogło się nazywać komunią, lecz wyrokiem, niepokojem i powiększeniem kary </w:t>
      </w:r>
      <w:r>
        <w:rPr>
          <w:sz w:val="26"/>
        </w:rPr>
        <w:t xml:space="preserve">(Vidi Dominum, hom. 6,3). </w:t>
      </w:r>
    </w:p>
    <w:p>
      <w:pPr>
        <w:pStyle w:val="Normal"/>
        <w:rPr>
          <w:sz w:val="26"/>
        </w:rPr>
      </w:pPr>
      <w:r>
        <w:rPr>
          <w:sz w:val="26"/>
        </w:rPr>
        <w:tab/>
        <w:t>Z wielkim bólem przyjmujemy informację o świętokradztwach i znieważeniach obecnego w Najświętszej Eucharystii Chrystusa, który przez zwielokrotnione cudowne znaki krwawiących hostii, w wielu miejscach Polski wskazuje na swoją realną obecność pod postacią chleba i pobudza serca wierzących do większego szacunku i modlitwy wynagradzającej.</w:t>
      </w:r>
    </w:p>
    <w:p>
      <w:pPr>
        <w:pStyle w:val="Normal"/>
        <w:rPr/>
      </w:pPr>
      <w:r>
        <w:rPr>
          <w:sz w:val="26"/>
        </w:rPr>
        <w:tab/>
        <w:t xml:space="preserve">Na zakończenie chciałbym stwierdzić, że wypada, abyśmy ten rok duszpasterski poświęcony Chrystusowi – Synowi Bożemu uczcili zwróceniem uwagi jak prawdę o Jego obecności w Najświętszym Sakramencie przeżywali nasi święci. Jan z Dukli po stracie wzroku całe godziny spędzał na adoracji Chrystusa i Jego mocą pomagał ludziom, a procesją eucharystyczną zdołał obudzić męstwo mieszkańców Lwowa i obronić miasto przed tatarskim oblężeniem. Jan Paweł II codziennie wiele czasu ofiarowywał Chrystusowi obecnemu w Najświętszym Sakramencie, zaś w każdy czwartek, nawet w czas podróży mimo dodatkowych zajęć, dodawał jeszcze godzinę adoracji, aby – jak to określał: </w:t>
      </w:r>
      <w:r>
        <w:rPr>
          <w:i/>
          <w:sz w:val="26"/>
        </w:rPr>
        <w:t xml:space="preserve">czuwać z Jezusem w Ogrojcu. 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Zalecam zatem aby w ramach przygotowań a potem dziękczynienia za kanonizację Jana Pawła II, w nadziei na pogłębienie wiary oraz w poczuciu obowiązku wynagradzania za grzechy ludzi promujących bluźnierstwa, zniewagi i rozkład moralny wśród dzieci, młodzieży i starszych, poczynając od Wielkiego Postu podjąć w każdy czwartek adorację Najświętszego Sakramentu w naszych kościołach i kaplicach. Czas jej trwania niech wyznaczy gorliwość kapłana i wiernych, ale niech to nie będzie chwila zdawkowa, zwłaszcza że przynajmniej kilkanaście minut należy pozostawić na duchową rozmowę, w milczeniu prowadzoną z Panem Jezusem. </w:t>
      </w:r>
    </w:p>
    <w:p>
      <w:pPr>
        <w:pStyle w:val="Normal"/>
        <w:rPr/>
      </w:pPr>
      <w:r>
        <w:rPr>
          <w:sz w:val="26"/>
        </w:rPr>
        <w:tab/>
        <w:t xml:space="preserve">Poprawna, z wiarą spełniana modlitwa zawsze prowadzi do czynów, bo miłość Boga nierozerwalnie łączy się z miłością bliźniego. Papież Franciszek zachęca: </w:t>
      </w:r>
      <w:r>
        <w:rPr>
          <w:i/>
          <w:iCs/>
          <w:sz w:val="26"/>
        </w:rPr>
        <w:t xml:space="preserve">Dobrze jest zezwolić, aby On powrócił i dotknął naszej egzystencji i posłał nas, byśmy głosili Jego nowe życie </w:t>
      </w:r>
      <w:r>
        <w:rPr>
          <w:sz w:val="26"/>
        </w:rPr>
        <w:t>(Ewangelii gaudium, 264).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Zatem pozwólmy niech miłość otwiera nasze oczy, abyśmy zauważyli najbardziej potrzebującego w naszym pobliżu, zwłaszcza dziecko krzywdzone brakiem miłości lub grzechem, samotnego starca lub może więźnia, któremu nie ma kto pomóc, aby zrozumiał swój błąd i potrzebę jego naprawienia. Warto włączyć się do bractwa pomocy uwięzionym lub grupy </w:t>
      </w:r>
      <w:r>
        <w:rPr>
          <w:i/>
          <w:sz w:val="26"/>
        </w:rPr>
        <w:t>Caritas</w:t>
      </w:r>
      <w:r>
        <w:rPr>
          <w:sz w:val="26"/>
        </w:rPr>
        <w:t xml:space="preserve"> i w jedności z innymi promować wśród ludzi ewangelię życia. Niech dobra modlitwa daje nam skuteczne natchnienia do dobrych czynów.</w:t>
      </w:r>
    </w:p>
    <w:p>
      <w:pPr>
        <w:pStyle w:val="Normal"/>
        <w:ind w:left="0" w:right="0" w:firstLine="708"/>
        <w:rPr>
          <w:sz w:val="26"/>
        </w:rPr>
      </w:pPr>
      <w:r>
        <w:rPr>
          <w:sz w:val="26"/>
        </w:rPr>
        <w:t>Matce Bożej i św. Józefowi polecam Was Drodzy Diecezjanie i błogosławię</w:t>
      </w:r>
    </w:p>
    <w:p>
      <w:pPr>
        <w:pStyle w:val="Normal"/>
        <w:ind w:left="0" w:right="0" w:firstLine="708"/>
        <w:rPr>
          <w:sz w:val="26"/>
        </w:rPr>
      </w:pPr>
      <w:r>
        <w:rPr>
          <w:sz w:val="26"/>
        </w:rPr>
      </w:r>
    </w:p>
    <w:p>
      <w:pPr>
        <w:pStyle w:val="Normal"/>
        <w:ind w:left="2124" w:right="0" w:hanging="0"/>
        <w:jc w:val="right"/>
        <w:rPr>
          <w:sz w:val="26"/>
        </w:rPr>
      </w:pPr>
      <w:r>
        <w:rPr>
          <w:sz w:val="26"/>
        </w:rPr>
        <w:t>Wasz Arcybiskup</w:t>
      </w:r>
    </w:p>
    <w:p>
      <w:pPr>
        <w:pStyle w:val="Normal"/>
        <w:ind w:left="2124" w:right="0" w:hanging="0"/>
        <w:jc w:val="right"/>
        <w:rPr>
          <w:sz w:val="26"/>
        </w:rPr>
      </w:pPr>
      <w:r>
        <w:rPr>
          <w:sz w:val="26"/>
        </w:rPr>
        <w:t>+ Józef MICHALI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Przemyśl, 1 stycznia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powyższy należy uważnie odczytać wiernym w najbliższą niedzielę po otrzyman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strike w:val="false"/>
      <w:dstrike w:val="false"/>
      <w:sz w:val="22"/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kocowych">
    <w:name w:val="Znaki przypisów końcowych"/>
    <w:basedOn w:val="Domylnaczcionkaakapitu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widowControl w:val="false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spacing w:lineRule="auto" w:line="240"/>
      <w:ind w:left="0" w:right="0" w:firstLine="284"/>
    </w:pPr>
    <w:rPr>
      <w:sz w:val="20"/>
    </w:rPr>
  </w:style>
  <w:style w:type="paragraph" w:styleId="Przypis">
    <w:name w:val="przypis"/>
    <w:basedOn w:val="Footnote"/>
    <w:qFormat/>
    <w:pPr>
      <w:widowControl w:val="false"/>
      <w:ind w:left="0" w:right="0" w:firstLine="567"/>
      <w:jc w:val="both"/>
    </w:pPr>
    <w:rPr/>
  </w:style>
  <w:style w:type="paragraph" w:styleId="Podpunkt">
    <w:name w:val="podpunkt"/>
    <w:basedOn w:val="Normal"/>
    <w:qFormat/>
    <w:pPr>
      <w:spacing w:lineRule="exact" w:line="320" w:before="120" w:after="240"/>
    </w:pPr>
    <w:rPr>
      <w:b/>
      <w:i/>
    </w:rPr>
  </w:style>
  <w:style w:type="paragraph" w:styleId="Autor">
    <w:name w:val="autor"/>
    <w:basedOn w:val="Normal"/>
    <w:qFormat/>
    <w:pPr>
      <w:spacing w:lineRule="exact" w:line="320"/>
    </w:pPr>
    <w:rPr>
      <w:b/>
      <w:i/>
    </w:rPr>
  </w:style>
  <w:style w:type="paragraph" w:styleId="Tytu">
    <w:name w:val="tytuł"/>
    <w:basedOn w:val="Normal"/>
    <w:qFormat/>
    <w:pPr>
      <w:spacing w:lineRule="exact" w:line="320" w:before="360" w:after="0"/>
      <w:jc w:val="center"/>
    </w:pPr>
    <w:rPr>
      <w:b/>
      <w:caps/>
      <w:sz w:val="24"/>
    </w:rPr>
  </w:style>
  <w:style w:type="paragraph" w:styleId="Sigiel">
    <w:name w:val="sigiel"/>
    <w:basedOn w:val="Normal"/>
    <w:qFormat/>
    <w:pPr>
      <w:spacing w:lineRule="exact" w:line="320" w:before="0" w:after="240"/>
      <w:jc w:val="center"/>
    </w:pPr>
    <w:rPr/>
  </w:style>
  <w:style w:type="paragraph" w:styleId="Podrozdzia">
    <w:name w:val="podrozdział"/>
    <w:basedOn w:val="Normal"/>
    <w:qFormat/>
    <w:pPr>
      <w:spacing w:lineRule="exact" w:line="320" w:before="240" w:after="120"/>
      <w:jc w:val="left"/>
    </w:pPr>
    <w:rPr>
      <w:b/>
      <w:i/>
    </w:rPr>
  </w:style>
  <w:style w:type="paragraph" w:styleId="Przykad">
    <w:name w:val="przykład"/>
    <w:basedOn w:val="Autor"/>
    <w:qFormat/>
    <w:pPr>
      <w:jc w:val="left"/>
    </w:pPr>
    <w:rPr>
      <w:i w:val="false"/>
      <w:sz w:val="24"/>
    </w:rPr>
  </w:style>
  <w:style w:type="paragraph" w:styleId="Autorcytatu">
    <w:name w:val="autor_cytatu"/>
    <w:basedOn w:val="Normal"/>
    <w:qFormat/>
    <w:pPr>
      <w:spacing w:lineRule="exact" w:line="320"/>
      <w:ind w:left="1418" w:right="0" w:hanging="0"/>
    </w:pPr>
    <w:rPr>
      <w:i/>
      <w:sz w:val="18"/>
    </w:rPr>
  </w:style>
  <w:style w:type="paragraph" w:styleId="Kronika">
    <w:name w:val="kronika"/>
    <w:basedOn w:val="Normal"/>
    <w:qFormat/>
    <w:pPr>
      <w:spacing w:lineRule="auto" w:line="240"/>
    </w:pPr>
    <w:rPr>
      <w:sz w:val="22"/>
    </w:rPr>
  </w:style>
  <w:style w:type="paragraph" w:styleId="Wolparagraf">
    <w:name w:val="wolparagraf"/>
    <w:basedOn w:val="Normal"/>
    <w:qFormat/>
    <w:pPr>
      <w:spacing w:lineRule="exact" w:line="340" w:before="300" w:after="240"/>
      <w:jc w:val="left"/>
    </w:pPr>
    <w:rPr>
      <w:caps/>
    </w:rPr>
  </w:style>
  <w:style w:type="paragraph" w:styleId="Wolpunkt">
    <w:name w:val="wolpunkt"/>
    <w:basedOn w:val="Normal"/>
    <w:qFormat/>
    <w:pPr>
      <w:spacing w:lineRule="exact" w:line="340" w:before="240" w:after="200"/>
    </w:pPr>
    <w:rPr>
      <w:b/>
    </w:rPr>
  </w:style>
  <w:style w:type="paragraph" w:styleId="Wolpodpunkt">
    <w:name w:val="wolpodpunkt"/>
    <w:basedOn w:val="Normal"/>
    <w:qFormat/>
    <w:pPr>
      <w:spacing w:lineRule="exact" w:line="340" w:before="200" w:after="120"/>
      <w:ind w:left="567" w:right="0" w:hanging="0"/>
    </w:pPr>
    <w:rPr>
      <w:b/>
    </w:rPr>
  </w:style>
  <w:style w:type="paragraph" w:styleId="Wol2podpunkt">
    <w:name w:val="wol2podpunkt"/>
    <w:basedOn w:val="Wolpodpunkt"/>
    <w:qFormat/>
    <w:pPr>
      <w:spacing w:before="240" w:after="120"/>
      <w:ind w:left="964" w:right="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aragraf">
    <w:name w:val="paragraf"/>
    <w:basedOn w:val="TextBody"/>
    <w:qFormat/>
    <w:pPr>
      <w:widowControl/>
      <w:spacing w:before="480" w:after="240"/>
      <w:jc w:val="center"/>
    </w:pPr>
    <w:rPr>
      <w:b/>
      <w:sz w:val="26"/>
    </w:rPr>
  </w:style>
  <w:style w:type="paragraph" w:styleId="Rozdzia">
    <w:name w:val="rozdział"/>
    <w:basedOn w:val="Normal"/>
    <w:qFormat/>
    <w:pPr>
      <w:widowControl/>
      <w:spacing w:before="0" w:after="600"/>
      <w:jc w:val="center"/>
    </w:pPr>
    <w:rPr>
      <w:b/>
      <w:sz w:val="36"/>
    </w:rPr>
  </w:style>
  <w:style w:type="paragraph" w:styleId="Rozdz">
    <w:name w:val="rozdz"/>
    <w:basedOn w:val="Normal"/>
    <w:qFormat/>
    <w:pPr>
      <w:widowControl/>
      <w:spacing w:before="1080" w:after="0"/>
      <w:jc w:val="center"/>
    </w:pPr>
    <w:rPr>
      <w:b/>
      <w:bCs/>
      <w:sz w:val="36"/>
    </w:rPr>
  </w:style>
  <w:style w:type="paragraph" w:styleId="Tytrozdz">
    <w:name w:val="tyt_rozdz"/>
    <w:basedOn w:val="Normal"/>
    <w:qFormat/>
    <w:pPr>
      <w:widowControl/>
      <w:spacing w:before="960" w:after="720"/>
      <w:jc w:val="center"/>
    </w:pPr>
    <w:rPr>
      <w:b/>
      <w:bCs/>
      <w:caps/>
      <w:sz w:val="28"/>
      <w:szCs w:val="24"/>
    </w:rPr>
  </w:style>
  <w:style w:type="paragraph" w:styleId="Tytpunkt">
    <w:name w:val="tyt_punkt"/>
    <w:basedOn w:val="Normal"/>
    <w:qFormat/>
    <w:pPr>
      <w:widowControl/>
      <w:spacing w:before="360" w:after="240"/>
    </w:pPr>
    <w:rPr>
      <w:b/>
      <w:sz w:val="22"/>
      <w:szCs w:val="24"/>
    </w:rPr>
  </w:style>
  <w:style w:type="paragraph" w:styleId="Tytxx">
    <w:name w:val="tyt_xx"/>
    <w:basedOn w:val="Normal"/>
    <w:qFormat/>
    <w:pPr>
      <w:widowControl/>
      <w:spacing w:before="240" w:after="240"/>
      <w:ind w:left="284" w:right="0" w:hanging="0"/>
    </w:pPr>
    <w:rPr>
      <w:b/>
      <w:sz w:val="22"/>
      <w:szCs w:val="24"/>
    </w:rPr>
  </w:style>
  <w:style w:type="paragraph" w:styleId="Tytx">
    <w:name w:val="tyt_x"/>
    <w:basedOn w:val="Normal"/>
    <w:qFormat/>
    <w:pPr>
      <w:widowControl/>
      <w:spacing w:before="360" w:after="240"/>
      <w:jc w:val="left"/>
    </w:pPr>
    <w:rPr>
      <w:b/>
      <w:sz w:val="22"/>
      <w:szCs w:val="24"/>
    </w:rPr>
  </w:style>
  <w:style w:type="paragraph" w:styleId="Tytxxx">
    <w:name w:val="tyt_xxx"/>
    <w:basedOn w:val="Tytxx"/>
    <w:qFormat/>
    <w:pPr>
      <w:spacing w:before="240" w:after="120"/>
      <w:ind w:left="567" w:right="0" w:hanging="0"/>
    </w:pPr>
    <w:rPr/>
  </w:style>
  <w:style w:type="paragraph" w:styleId="Tytxxxx">
    <w:name w:val="tyt_xxxx"/>
    <w:basedOn w:val="Normal"/>
    <w:qFormat/>
    <w:pPr>
      <w:widowControl/>
      <w:spacing w:before="120" w:after="120"/>
      <w:ind w:left="851" w:right="0" w:hanging="0"/>
    </w:pPr>
    <w:rPr>
      <w:b/>
      <w:sz w:val="22"/>
      <w:szCs w:val="24"/>
    </w:rPr>
  </w:style>
  <w:style w:type="paragraph" w:styleId="Tytxxxxx">
    <w:name w:val="tyt_xxxxx"/>
    <w:basedOn w:val="Tytxxxx"/>
    <w:qFormat/>
    <w:pPr>
      <w:ind w:left="0" w:right="0" w:hanging="0"/>
    </w:pPr>
    <w:rPr>
      <w:i/>
    </w:rPr>
  </w:style>
  <w:style w:type="paragraph" w:styleId="Tytxxxxxx">
    <w:name w:val="tyt_xxxxxx"/>
    <w:basedOn w:val="Normal"/>
    <w:qFormat/>
    <w:pPr>
      <w:widowControl/>
      <w:spacing w:before="120" w:after="120"/>
      <w:ind w:left="1134" w:right="0" w:hanging="0"/>
    </w:pPr>
    <w:rPr>
      <w:b/>
      <w:sz w:val="22"/>
      <w:szCs w:val="24"/>
    </w:rPr>
  </w:style>
  <w:style w:type="paragraph" w:styleId="Tytuly">
    <w:name w:val="tytuly"/>
    <w:basedOn w:val="Normal"/>
    <w:qFormat/>
    <w:pPr>
      <w:autoSpaceDE w:val="false"/>
      <w:spacing w:before="360" w:after="120"/>
    </w:pPr>
    <w:rPr>
      <w:b/>
      <w:bCs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9:00Z</dcterms:created>
  <dc:creator>s. Krystyna Kasperczyk</dc:creator>
  <dc:description/>
  <dc:language>en-US</dc:language>
  <cp:lastModifiedBy>Kanclerz xbr</cp:lastModifiedBy>
  <cp:lastPrinted>2014-01-13T11:22:00Z</cp:lastPrinted>
  <dcterms:modified xsi:type="dcterms:W3CDTF">2014-01-14T10:31:00Z</dcterms:modified>
  <cp:revision>3</cp:revision>
  <dc:subject/>
  <dc:title>Abp Józef Michalik</dc:title>
</cp:coreProperties>
</file>