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object w:dxaOrig="421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15pt;margin-top:103.55pt;width:227.6pt;height:212.7pt;mso-wrap-distance-left:9.05pt;mso-wrap-distance-right:9.05pt;mso-position-horizontal-relative:page;mso-position-vertical-relative:page" stroked="t" strokecolor="#FFFFFF" strokeweight="1pt" filled="t" fillcolor="#FFFFFF" o:ole="">
            <v:stroke linestyle="Single" dashstyle="Solid"/>
            <v:imagedata r:id="rId3" o:title=""/>
          </v:shape>
          <o:OLEObject Type="Embed" ProgID="" ShapeID="ole_rId2" DrawAspect="Content" ObjectID="_1679323714" r:id="rId2"/>
        </w:object>
      </w:r>
    </w:p>
    <w:p>
      <w:pPr>
        <w:pStyle w:val="Normal"/>
        <w:rPr>
          <w:b/>
          <w:b/>
          <w:color w:val="1D1D1D"/>
          <w:sz w:val="24"/>
        </w:rPr>
      </w:pPr>
      <w:r>
        <w:rPr>
          <w:b/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</w:r>
    </w:p>
    <w:p>
      <w:pPr>
        <w:pStyle w:val="Normal"/>
        <w:jc w:val="center"/>
        <w:rPr>
          <w:rFonts w:ascii="Crap pl;Crystal Clear pl" w:hAnsi="Crap pl;Crystal Clear pl" w:cs="Crap pl;Crystal Clear pl"/>
          <w:b/>
          <w:b/>
          <w:color w:val="1D1D1D"/>
          <w:w w:val="100"/>
          <w:sz w:val="24"/>
        </w:rPr>
      </w:pPr>
      <w:r>
        <w:rPr>
          <w:rFonts w:cs="Crap pl;Crystal Clear pl" w:ascii="Crap pl;Crystal Clear pl" w:hAnsi="Crap pl;Crystal Clear pl"/>
          <w:b/>
          <w:color w:val="1D1D1D"/>
          <w:w w:val="100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  <w:t>Powiatowy</w:t>
      </w:r>
    </w:p>
    <w:p>
      <w:pPr>
        <w:pStyle w:val="Heading5"/>
        <w:spacing w:lineRule="exact" w:line="400"/>
        <w:rPr>
          <w:rFonts w:ascii="Crap pl;Crystal Clear pl" w:hAnsi="Crap pl;Crystal Clear pl" w:cs="Crap pl;Crystal Clear pl"/>
          <w:b/>
          <w:b/>
          <w:color w:val="000000"/>
          <w:w w:val="100"/>
          <w:sz w:val="32"/>
        </w:rPr>
      </w:pPr>
      <w:r>
        <w:rPr>
          <w:rFonts w:cs="Crap pl;Crystal Clear pl" w:ascii="Crap pl;Crystal Clear pl" w:hAnsi="Crap pl;Crystal Clear pl"/>
          <w:b/>
          <w:color w:val="000000"/>
          <w:w w:val="100"/>
          <w:sz w:val="32"/>
        </w:rPr>
        <w:t>Przegląd Kolęd, Pastorałek</w:t>
      </w:r>
    </w:p>
    <w:p>
      <w:pPr>
        <w:pStyle w:val="Normal"/>
        <w:jc w:val="center"/>
        <w:rPr>
          <w:rFonts w:ascii="Crap pl;Crystal Clear pl" w:hAnsi="Crap pl;Crystal Clear pl" w:cs="Crap pl;Crystal Clear pl"/>
          <w:b/>
          <w:b/>
          <w:sz w:val="32"/>
        </w:rPr>
      </w:pPr>
      <w:r>
        <w:rPr>
          <w:rFonts w:cs="Crap pl;Crystal Clear pl" w:ascii="Crap pl;Crystal Clear pl" w:hAnsi="Crap pl;Crystal Clear pl"/>
          <w:b/>
          <w:sz w:val="32"/>
        </w:rPr>
        <w:t>i Zespołów Kolędniczych</w:t>
      </w:r>
    </w:p>
    <w:p>
      <w:pPr>
        <w:pStyle w:val="Normal"/>
        <w:rPr>
          <w:rFonts w:ascii="Crap pl;Crystal Clear pl" w:hAnsi="Crap pl;Crystal Clear pl" w:cs="Crap pl;Crystal Clear pl"/>
          <w:b/>
          <w:b/>
          <w:color w:val="1D1D1D"/>
          <w:sz w:val="24"/>
        </w:rPr>
      </w:pPr>
      <w:r>
        <w:rPr>
          <w:rFonts w:cs="Crap pl;Crystal Clear pl" w:ascii="Crap pl;Crystal Clear pl" w:hAnsi="Crap pl;Crystal Clear pl"/>
          <w:b/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eastAsia="Crap pl;Crystal Clear pl" w:cs="Crap pl;Crystal Clear pl"/>
          <w:color w:val="333333"/>
          <w:sz w:val="16"/>
        </w:rPr>
      </w:pPr>
      <w:r>
        <w:rPr>
          <w:rFonts w:eastAsia="Crap pl;Crystal Clear pl" w:cs="Crap pl;Crystal Clear pl" w:ascii="Crap pl;Crystal Clear pl" w:hAnsi="Crap pl;Crystal Clear pl"/>
          <w:color w:val="333333"/>
          <w:sz w:val="16"/>
        </w:rPr>
        <w:t xml:space="preserve">   </w:t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Krośnie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Kultury w Dukli</w:t>
      </w:r>
    </w:p>
    <w:p>
      <w:pPr>
        <w:pStyle w:val="Akapitzlist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Kulturalno-Rekreacyjne</w:t>
      </w:r>
    </w:p>
    <w:p>
      <w:pPr>
        <w:pStyle w:val="Akapitzlist"/>
        <w:ind w:left="1068" w:righ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dność” w Łękach Dukielskich</w:t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b/>
          <w:b/>
          <w:color w:val="333333"/>
          <w:sz w:val="16"/>
          <w:szCs w:val="28"/>
        </w:rPr>
      </w:pPr>
      <w:r>
        <w:rPr>
          <w:rFonts w:cs="Crap pl;Crystal Clear pl" w:ascii="Crap pl;Crystal Clear pl" w:hAnsi="Crap pl;Crystal Clear pl"/>
          <w:b/>
          <w:color w:val="333333"/>
          <w:sz w:val="16"/>
          <w:szCs w:val="28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eastAsia="Crap pl;Crystal Clear pl" w:cs="Crap pl;Crystal Clear pl" w:ascii="Crap pl;Crystal Clear pl" w:hAnsi="Crap pl;Crystal Clear pl"/>
          <w:color w:val="333333"/>
          <w:sz w:val="16"/>
        </w:rPr>
        <w:t xml:space="preserve">                </w:t>
      </w:r>
      <w:r>
        <w:rPr>
          <w:rFonts w:cs="Crap pl;Crystal Clear pl" w:ascii="Crap pl;Crystal Clear pl" w:hAnsi="Crap pl;Crystal Clear pl"/>
          <w:color w:val="333333"/>
          <w:sz w:val="16"/>
        </w:rPr>
        <w:drawing>
          <wp:inline distT="0" distB="0" distL="0" distR="0">
            <wp:extent cx="344868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jc w:val="center"/>
        <w:rPr>
          <w:rFonts w:ascii="Crap pl;Crystal Clear pl" w:hAnsi="Crap pl;Crystal Clear pl" w:cs="Crap pl;Crystal Clear pl"/>
          <w:b/>
          <w:b/>
          <w:bCs/>
          <w:color w:val="333333"/>
          <w:sz w:val="32"/>
          <w:szCs w:val="32"/>
        </w:rPr>
      </w:pPr>
      <w:r>
        <w:rPr>
          <w:rFonts w:cs="Crap pl;Crystal Clear pl" w:ascii="Crap pl;Crystal Clear pl" w:hAnsi="Crap pl;Crystal Clear p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rap pl;Crystal Clear pl" w:cs="Crap pl;Crystal Clear pl" w:ascii="Crap pl;Crystal Clear pl" w:hAnsi="Crap pl;Crystal Clear pl"/>
          <w:b/>
          <w:bCs/>
          <w:sz w:val="32"/>
          <w:szCs w:val="32"/>
        </w:rPr>
        <w:t xml:space="preserve">          </w:t>
      </w:r>
      <w:r>
        <w:rPr>
          <w:rFonts w:cs="Crap pl;Crystal Clear pl" w:ascii="Crap pl;Crystal Clear pl" w:hAnsi="Crap pl;Crystal Clear pl"/>
          <w:b/>
          <w:bCs/>
          <w:sz w:val="32"/>
          <w:szCs w:val="32"/>
        </w:rPr>
        <w:t>Łęki Dukielskie</w:t>
      </w:r>
    </w:p>
    <w:p>
      <w:pPr>
        <w:pStyle w:val="Normal"/>
        <w:jc w:val="center"/>
        <w:rPr/>
      </w:pPr>
      <w:r>
        <w:rPr>
          <w:rFonts w:eastAsia="Crap pl;Crystal Clear pl" w:cs="Crap pl;Crystal Clear pl" w:ascii="Crap pl;Crystal Clear pl" w:hAnsi="Crap pl;Crystal Clear pl"/>
          <w:b/>
          <w:bCs/>
          <w:sz w:val="24"/>
        </w:rPr>
        <w:t xml:space="preserve">              </w:t>
      </w:r>
      <w:r>
        <w:rPr>
          <w:rFonts w:cs="Crap pl;Crystal Clear pl" w:ascii="Crap pl;Crystal Clear pl" w:hAnsi="Crap pl;Crystal Clear pl"/>
          <w:b/>
          <w:bCs/>
          <w:sz w:val="24"/>
        </w:rPr>
        <w:t>6 stycznia każdego roku</w:t>
      </w:r>
    </w:p>
    <w:p>
      <w:pPr>
        <w:pStyle w:val="Normal"/>
        <w:jc w:val="center"/>
        <w:rPr>
          <w:rFonts w:ascii="Crap pl;Crystal Clear pl" w:hAnsi="Crap pl;Crystal Clear pl" w:cs="Crap pl;Crystal Clear pl"/>
          <w:b/>
          <w:b/>
          <w:bCs/>
          <w:sz w:val="24"/>
        </w:rPr>
      </w:pPr>
      <w:r>
        <w:rPr>
          <w:rFonts w:cs="Crap pl;Crystal Clear pl" w:ascii="Crap pl;Crystal Clear pl" w:hAnsi="Crap pl;Crystal Clear pl"/>
          <w:b/>
          <w:bCs/>
          <w:sz w:val="24"/>
        </w:rPr>
      </w:r>
    </w:p>
    <w:p>
      <w:pPr>
        <w:pStyle w:val="Normal"/>
        <w:jc w:val="center"/>
        <w:rPr>
          <w:rFonts w:ascii="Crap pl;Crystal Clear pl" w:hAnsi="Crap pl;Crystal Clear pl" w:cs="Crap pl;Crystal Clear pl"/>
          <w:b/>
          <w:b/>
          <w:bCs/>
          <w:sz w:val="24"/>
        </w:rPr>
      </w:pPr>
      <w:r>
        <w:rPr>
          <w:rFonts w:cs="Crap pl;Crystal Clear pl" w:ascii="Crap pl;Crystal Clear pl" w:hAnsi="Crap pl;Crystal Clear pl"/>
          <w:b/>
          <w:bCs/>
          <w:sz w:val="24"/>
        </w:rPr>
      </w:r>
    </w:p>
    <w:p>
      <w:pPr>
        <w:pStyle w:val="Heading"/>
        <w:spacing w:lineRule="exact" w:line="280"/>
        <w:rPr>
          <w:rFonts w:ascii="Crap pl;Crystal Clear pl" w:hAnsi="Crap pl;Crystal Clear pl" w:cs="Crap pl;Crystal Clear pl"/>
          <w:b/>
          <w:b/>
          <w:bCs/>
          <w:w w:val="100"/>
          <w:sz w:val="24"/>
          <w:szCs w:val="24"/>
        </w:rPr>
      </w:pPr>
      <w:r>
        <w:rPr>
          <w:rFonts w:cs="Crap pl;Crystal Clear pl" w:ascii="Crap pl;Crystal Clear pl" w:hAnsi="Crap pl;Crystal Clear pl"/>
          <w:b/>
          <w:bCs/>
          <w:w w:val="100"/>
          <w:sz w:val="24"/>
          <w:szCs w:val="24"/>
        </w:rPr>
      </w:r>
    </w:p>
    <w:p>
      <w:pPr>
        <w:pStyle w:val="Heading"/>
        <w:spacing w:lineRule="exact" w:line="28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Heading"/>
        <w:spacing w:lineRule="exact" w:line="28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Heading"/>
        <w:spacing w:lineRule="exact" w:line="28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Regulamin Powiatowego Przeglądu </w:t>
      </w:r>
    </w:p>
    <w:p>
      <w:pPr>
        <w:pStyle w:val="Heading"/>
        <w:spacing w:lineRule="exact" w:line="28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Kolęd, Pastorałek i Zespołów Kolędniczych</w:t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Heading7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ORGANIZATORZ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Krośnie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Kulturalno-Rekreacyjne „Jedność” w Łękach Dukielskich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CELE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ezentacja twórczości kolędniczej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omocja twórców i wykonawców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ielęgnacja tradycji śpiewania kolęd i pastorałek oraz ochrona przed zanikaniem zwyczaju kolędowania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budzanie twórczych zainteresowań młodego pokolenia</w:t>
      </w:r>
    </w:p>
    <w:p>
      <w:pPr>
        <w:pStyle w:val="Normal"/>
        <w:spacing w:lineRule="exact" w:line="24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UCZESTNI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oły śpiewacze – z akompaniamentem lub bez, grupy kolędnic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CZAS I MIEJS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rzegląd odbędzie się </w:t>
      </w:r>
      <w:r>
        <w:rPr>
          <w:b/>
          <w:bCs/>
          <w:sz w:val="24"/>
          <w:szCs w:val="24"/>
        </w:rPr>
        <w:t>6 stycznia każdego roku roku</w:t>
      </w:r>
      <w:r>
        <w:rPr>
          <w:sz w:val="24"/>
          <w:szCs w:val="24"/>
        </w:rPr>
        <w:t xml:space="preserve"> od godziny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kościele rzymsko-kat. w Łękach Dukielskich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 xml:space="preserve">WARUNKI UCZESTNICTWA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głoszeni uczestnicy wykonują dwa utwory: kolędę i pastorałkę lub dwie kolęd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ezentacji programów nie może przekroczyć 8 minut.</w:t>
      </w:r>
    </w:p>
    <w:p>
      <w:pPr>
        <w:pStyle w:val="TextBodyIndent"/>
        <w:numPr>
          <w:ilvl w:val="0"/>
          <w:numId w:val="6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omowane będą kolędy, pastorałki dawne i mało znane.</w:t>
      </w:r>
    </w:p>
    <w:p>
      <w:pPr>
        <w:pStyle w:val="TextBodyIndent"/>
        <w:numPr>
          <w:ilvl w:val="0"/>
          <w:numId w:val="6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oże być prezentowana własna twórczość.          </w:t>
      </w:r>
    </w:p>
    <w:p>
      <w:pPr>
        <w:pStyle w:val="Heading7"/>
        <w:numPr>
          <w:ilvl w:val="0"/>
          <w:numId w:val="6"/>
        </w:numPr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Ośrodki kultury, stowarzyszenia lub urzędy gmin przekażą informacje o warunkach udziału w Przeglądzie do zespołów na terenie swojego działa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yjazdu zespołu po przewidywanym w programie czasie występu, zespół nie zostanie dopuszczony do prezentacji – będzie to ściśle przestrzeg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8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ZGŁOSZENIA UCZESTNIKÓW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oszeń do udziału w Przeglądzie dokonują ośrodki kultury, stowarzyszenia lub urzędy gmi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przyjmujemy bez ograniczeń.</w:t>
      </w:r>
    </w:p>
    <w:p>
      <w:pPr>
        <w:pStyle w:val="Akapitzlist"/>
        <w:numPr>
          <w:ilvl w:val="0"/>
          <w:numId w:val="5"/>
        </w:numPr>
        <w:spacing w:lineRule="exact" w:line="240"/>
        <w:jc w:val="both"/>
        <w:rPr/>
      </w:pPr>
      <w:r>
        <w:rPr>
          <w:bCs/>
          <w:sz w:val="24"/>
          <w:szCs w:val="24"/>
        </w:rPr>
        <w:t xml:space="preserve">Karty zgłoszeń </w:t>
      </w:r>
      <w:r>
        <w:rPr>
          <w:sz w:val="24"/>
          <w:szCs w:val="24"/>
        </w:rPr>
        <w:t xml:space="preserve">należy przesyłać </w:t>
      </w:r>
      <w:r>
        <w:rPr>
          <w:b/>
          <w:sz w:val="24"/>
          <w:szCs w:val="24"/>
        </w:rPr>
        <w:t xml:space="preserve">do 10 grudnia roku poprzedzającego Przegląd na adres: </w:t>
      </w:r>
      <w:r>
        <w:rPr>
          <w:sz w:val="24"/>
          <w:szCs w:val="24"/>
        </w:rPr>
        <w:t xml:space="preserve"> Stowarzyszenie Kulturalno-Rekreacyjne „Jedność” w Łękach Dukielskich  38-456 lub e-mailem: </w:t>
      </w:r>
      <w:hyperlink r:id="rId5">
        <w:r>
          <w:rPr>
            <w:rStyle w:val="InternetLink"/>
            <w:sz w:val="24"/>
            <w:szCs w:val="24"/>
          </w:rPr>
          <w:t>skrjednosclekiduk@wp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numPr>
          <w:ilvl w:val="0"/>
          <w:numId w:val="8"/>
        </w:numPr>
        <w:spacing w:lineRule="exact" w:line="24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NAGRODY</w:t>
      </w:r>
    </w:p>
    <w:p>
      <w:pPr>
        <w:pStyle w:val="Tekstpodstawowy3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szyscy uczestnicy Przeglądu otrzymają pamiątkowe dyplomy i upominki. 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7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RZEPISY OGÓLN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ścisłe przestrzeganie warunków Regulaminu, szczególnie w zakresie czasu prezentowanego repertuaru oraz terminu przesyłania kart zgłoszeń. </w:t>
      </w:r>
    </w:p>
    <w:p>
      <w:pPr>
        <w:pStyle w:val="Tekstpodstawowy2"/>
        <w:numPr>
          <w:ilvl w:val="0"/>
          <w:numId w:val="10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Koszty przejazdu oraz ubezpieczenia uczestników pokrywa instytucja delegująca  we własnym zakresie. </w:t>
      </w:r>
    </w:p>
    <w:p>
      <w:pPr>
        <w:pStyle w:val="Tekstpodstawowy2"/>
        <w:numPr>
          <w:ilvl w:val="0"/>
          <w:numId w:val="10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Za bezpieczeństwo grup odpowiadają ich opiekunowie.</w:t>
      </w:r>
    </w:p>
    <w:p>
      <w:pPr>
        <w:pStyle w:val="Tekstpodstawowy2"/>
        <w:numPr>
          <w:ilvl w:val="0"/>
          <w:numId w:val="3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Uczestnikom i opiekunom organizatorzy zapewniają posiłek w sali widowiskowej po prezentacji. Prosimy jednak o zarezerwowanie dłuższego czasu pobytu na wspólne spotkanie zespołów.</w:t>
      </w:r>
    </w:p>
    <w:p>
      <w:pPr>
        <w:pStyle w:val="Tekstpodstawowy2"/>
        <w:numPr>
          <w:ilvl w:val="0"/>
          <w:numId w:val="3"/>
        </w:numPr>
        <w:spacing w:lineRule="exact" w:line="260"/>
        <w:rPr/>
      </w:pPr>
      <w:r>
        <w:rPr>
          <w:sz w:val="24"/>
          <w:szCs w:val="24"/>
        </w:rPr>
        <w:t xml:space="preserve">Regulamin wraz z kartą zgłoszenia do pobrania na stronie </w:t>
      </w:r>
      <w:hyperlink r:id="rId6">
        <w:r>
          <w:rPr>
            <w:rStyle w:val="InternetLink"/>
            <w:sz w:val="24"/>
            <w:szCs w:val="24"/>
          </w:rPr>
          <w:t>www.stowlekidukielskie.dukla.org</w:t>
        </w:r>
      </w:hyperlink>
      <w:r>
        <w:rPr>
          <w:sz w:val="24"/>
          <w:szCs w:val="24"/>
        </w:rPr>
        <w:t>. Tam też podane zostaną godziny występów poszczególnych zespołów.</w:t>
      </w:r>
    </w:p>
    <w:p>
      <w:pPr>
        <w:pStyle w:val="Tekstpodstawowy2"/>
        <w:numPr>
          <w:ilvl w:val="0"/>
          <w:numId w:val="3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Informacji na temat Przeglądu udzielają: Grażyna Ostrowska – starostwo powiatowe w Krośnie, Tel 134375779, Henryk Kyc – Stowarzyszenie Kulturalno-Rekreacyjne „Jedność” w Łękach Dukielskich, Tel. 783 633 064 </w:t>
      </w:r>
    </w:p>
    <w:p>
      <w:pPr>
        <w:pStyle w:val="Tekstpodstawowy2"/>
        <w:spacing w:lineRule="exact" w:line="2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spacing w:lineRule="exac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1D1D1D"/>
          <w:sz w:val="22"/>
        </w:rPr>
      </w:pPr>
      <w:r>
        <w:rPr>
          <w:color w:val="1D1D1D"/>
          <w:sz w:val="22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ind w:left="708" w:right="0" w:hanging="0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p>
      <w:pPr>
        <w:pStyle w:val="Normal"/>
        <w:rPr>
          <w:rFonts w:ascii="Crap pl;Crystal Clear pl" w:hAnsi="Crap pl;Crystal Clear pl" w:cs="Crap pl;Crystal Clear pl"/>
          <w:color w:val="333333"/>
          <w:sz w:val="16"/>
        </w:rPr>
      </w:pPr>
      <w:r>
        <w:rPr>
          <w:rFonts w:cs="Crap pl;Crystal Clear pl" w:ascii="Crap pl;Crystal Clear pl" w:hAnsi="Crap pl;Crystal Clear pl"/>
          <w:color w:val="333333"/>
          <w:sz w:val="16"/>
        </w:rPr>
      </w:r>
    </w:p>
    <w:sectPr>
      <w:type w:val="nextPage"/>
      <w:pgSz w:orient="landscape" w:w="16838" w:h="11906"/>
      <w:pgMar w:left="567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Benguiat Frisky CE">
    <w:altName w:val="Courier New"/>
    <w:charset w:val="00"/>
    <w:family w:val="script"/>
    <w:pitch w:val="variable"/>
  </w:font>
  <w:font w:name="FL Standardowy 2">
    <w:altName w:val="Times New Roman"/>
    <w:charset w:val="00"/>
    <w:family w:val="auto"/>
    <w:pitch w:val="variable"/>
  </w:font>
  <w:font w:name="FL Standardowy 9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rap pl">
    <w:altName w:val="Crystal Clear p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color w:val="008080"/>
      <w:w w:val="8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Frisky CE;Courier New" w:hAnsi="Benguiat Frisky CE;Courier New" w:cs="Benguiat Frisky CE;Courier New"/>
      <w:color w:val="000000"/>
      <w:w w:val="16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 Standardowy 2;Times New Roman" w:hAnsi="FL Standardowy 2;Times New Roman" w:cs="FL Standardowy 2;Times New Roman"/>
      <w:color w:val="000000"/>
      <w:w w:val="13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6"/>
    </w:pPr>
    <w:rPr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w w:val="15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FL Standardowy 9;Times New Roman" w:hAnsi="FL Standardowy 9;Times New Roman" w:cs="FL Standardowy 9;Times New Roman"/>
      <w:i/>
      <w:color w:val="000000"/>
      <w:w w:val="1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w w:val="15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exact" w:line="240"/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krjednosclekiduk@wp.pl" TargetMode="External"/><Relationship Id="rId6" Type="http://schemas.openxmlformats.org/officeDocument/2006/relationships/hyperlink" Target="http://www.stowlekidukielskie.dukl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9:00Z</dcterms:created>
  <dc:creator>Andrzej Szczesiak</dc:creator>
  <dc:description/>
  <dc:language>en-US</dc:language>
  <cp:lastModifiedBy>n n</cp:lastModifiedBy>
  <cp:lastPrinted>2009-10-27T23:15:00Z</cp:lastPrinted>
  <dcterms:modified xsi:type="dcterms:W3CDTF">2012-11-10T17:39:00Z</dcterms:modified>
  <cp:revision>4</cp:revision>
  <dc:subject/>
  <dc:title>Regulamin</dc:title>
</cp:coreProperties>
</file>